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>пунктом 2 части 2 статьи 57</w:t>
      </w:r>
      <w:r>
        <w:rPr>
          <w:sz w:val="28"/>
        </w:rPr>
        <w:t xml:space="preserve">,  </w:t>
      </w:r>
      <w:r>
        <w:rPr>
          <w:sz w:val="28"/>
          <w:szCs w:val="28"/>
        </w:rPr>
        <w:t>частью 2 статьи 59,</w:t>
      </w:r>
      <w:r>
        <w:rPr>
          <w:sz w:val="28"/>
        </w:rPr>
        <w:t xml:space="preserve"> статьей 63 Жилищного кодекса Российской Федерации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пунктом 2 статьи 683 Гражданского кодекса Российской Федерации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) В соответствии с пунктом 2 части 2 статьи 57 Жилищного кодекса Российской Федерации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КОВУ Петру Петровичу на состав семьи 1 человек однокомнатную квартиру № 70 жилой площадью 17,0 кв.м, общей – 32,6 кв.м дома № 4а по ул.Индустриа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ЕНКО Лилии Юрьевне на состав семьи 1 человек однокомнатную квартиру № 73 жилой площадью 17,0 кв.м, общей – 32,7 кв.м дома № 86 по ул.Инженер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В соответствии с частью 2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НОВОЙ Юлии Викторовне, проживающей составом семьи 3 человека (мать, отец) в комнате жилой площадью 16,3 кв.м в 4-х комнатной квартире № 20 дома № 85а по ул.Белинского, принадлежащей ей на праве собственности, освободившуюся комнату жилой площадью 14,5 кв.м в этой же квартире (Постановлением Администрации города Пскова от 19.10.2012 № 2799 семья признана малоимущей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ГУКОВОЙ Татьяной Николаевной на состав семьи 2 человека (сын 2011 г.р.) на комнату № 304 жилой площадью 13,9 кв.м дома № 42«а» по Рижскому проспекту  (проживает на данной жилой площади с 2011 года, состоит на учете нуждающихся в жилых помещениях с 1996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ЧУМАКОВОЙ Зинаидой Александровной на состав семьи 1 человек на комнату жилой площадью 19,5 кв.м в квартире № 4 дома № 14 по Советской набережной (проживает на данной жилой площади с 2010 года, состоит на учете нуждающихся в жилых помещениях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ЛЫШЕВОЙ Ниной Васильевной на состав семьи 2 человека (сын 1959 г.р.) на комнату № 20 жилой площадью 18,5 кв.м дома № 96 по ул.Советская (проживает на данной жилой площади с 2005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РИШИНОЙ Натальей Викторовной на состав семьи 4 человека (три сына 2001, 2005, 2011 г.р.) на комнату № 212 жилой площадью 17,9 кв.м дома № 18«а» по ул.Киселева ) проживает на данной жилой площади с 2004 года, состоит на учете нуждающихся в жилых помещениях с 1990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«Псковская городская больница» на двухкомнатный блок № 173 жилой площадью 27,2 кв.м дома № 26 по ул.Красноармейская (предоставляется с 2006 года), комнату № 431 жилой площадью 18,3 кв.м дома № 5 по ул.Ижорского батальона (предоставляется с 2004 года) и комнату № 9/6 жилой площадью 12,7 кв.м дома № 98 по ул.Инженерная (предоставляется с 2006 года) для проживания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«Псковская городская поликлиника № 3» на две комнаты жилой площадью 29,0 кв.м в квартире № 43 дома № 11«б» по ул.Гражданская для проживания молодых специалистов (предоставляется с 2011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 с </w:t>
      </w:r>
      <w:r>
        <w:rPr>
          <w:szCs w:val="28"/>
        </w:rPr>
        <w:t>пунктом 2 части 2 статьи 57</w:t>
      </w:r>
      <w:r>
        <w:rPr/>
        <w:t xml:space="preserve">,  </w:t>
      </w:r>
      <w:r>
        <w:rPr>
          <w:szCs w:val="28"/>
        </w:rPr>
        <w:t>частью 2 статьи 59,</w:t>
      </w:r>
      <w:r>
        <w:rPr/>
        <w:t xml:space="preserve"> статьей 63 Жилищного кодекса Российской Федерации</w:t>
      </w:r>
      <w:r>
        <w:rPr>
          <w:b/>
        </w:rPr>
        <w:t xml:space="preserve">, </w:t>
      </w:r>
      <w:r>
        <w:rPr>
          <w:szCs w:val="28"/>
        </w:rPr>
        <w:t xml:space="preserve">пунктом 2 статьи 683 Гражданского кодекса Российской Федерации, </w:t>
      </w:r>
      <w:r>
        <w:rPr/>
        <w:t xml:space="preserve"> </w:t>
      </w:r>
      <w:r>
        <w:rPr>
          <w:szCs w:val="28"/>
        </w:rPr>
        <w:t xml:space="preserve">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  </w:t>
      </w:r>
      <w:r>
        <w:rPr/>
        <w:t>на заседании  комиссии по жилищным вопросам при Администрации города Пскова 01.11.2012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пунктом 2 части 2 статьи 57 Жилищ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 в 2012 году подлежат обеспечению жилыми помещениями 11 лиц из данной категории граждан за счет средств областного бюджета. В настоящее время приобретены 2 жилых помещ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КОВУ Петру Петровичу на состав семьи 1 человек однокомнатную квартиру № 70 жилой площадью 17,0 кв.м, общей – 32,6 кв.м дома № 4а по ул.Индустри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ЕНКО Лилии Юрьевне на состав семьи 1 человек однокомнатную квартиру № 73 жилой площадью 17,0 кв.м, общей – 32,7 кв.м дома № 86 по ул.Инженер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соответствии с частью 2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9 Жилищного кодекса Российской Федерации освободившееся жилое помещение в коммунальной квартире, в которой  проживают несколько нанимателе и (или) собственников, на основании их заявления  предоставляется по договору социального найма проживающим в этой квартире  нанимателям и (или) собственникам, если они на момент освобождения жилого помещения признаны или могут быть  в установленном порядке  признаны малоимущими и нуждающими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Юлия Викторовна проживает составом семьи 3 человека (мать, отец) в комнате жилой площадью 16,3 кв.м, общей – 25,9 кв.м в 4-х комнатной квартире № 20 дома № 85а по ул.Белинского, принадлежащей ей на праве собственности на основании договора приватизации. Постановлением Администрации города Пскова от 19.10.2012 № 2799 семья признана малоимущей. Предоставляется освободившаяся в этой квартире комната жилой площадью 14,5 кв.м по договору социального найма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4.10.2011 № 2411  ГУКОВОЙ Татьяне  Николаевне на состав семьи 2 человека (сын 2011 г.р.)  предоставлена комната № 304 жилой площадью 13,9 кв.м дома № 42«а» по Рижскому проспекту по договору коммерческого найма сроком на 11 месяцев.  Состоит на учете нуждающихся в жилых помещениях с 1996 года, учетный № 1554.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6.10.2010 № 2083  ЧУМАКОВОЙ Зинаиде Александровне на состав семьи 1 человек  предоставлена  комната жилой площадью 19,5 кв.м в квартире № 4 дома № 14 по Советской набережной по договору краткосрочного найма сроком на 11 месяцев. Постановлением Администрации города Пскова от 23.11.2011 № 2792 комната включена в жилищный фонд коммерческого использования и с Чумаковой З.А. заключен договор коммерческого найма сроком на 11 месяцев. Состоит на учете нуждающихся в жилых помещениях с 2011 года, учетный № 3815.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3.05.2005  № 1599-р МАЛЫШЕВОЙ Нине Васильевне на состав семьи 2 человека (сын 1959 г.р.) предоставлена комната № 20 жилой площадью 18,5 кв.м дома № 96 по ул.Советская по договору краткосрочного найма. Постановлением Администрации города Пскова от 28.12.2011 № 3381 комната включена в жилищный фонд коммерческого использования и с Малышевой Н.В. заключен договор коммерческого найма сроком на 11 месяцев. Договор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5.10.2004  ГРИШИНОЙ Наталье Викторовне на состав семьи 2 человека (сын 2001 г.р.) предоставлена комната № 212 жилой площадью 17,9 кв.м дома № 18«а» по ул.Киселева. Постановлением Администрации города Пскова от 28.12.2011 № 3380 комната включена в жилищный фонд коммерческого использования и с Гришиной Н.В. заключен договор коммерческого найма сроком на 11 месяцев на состав семьи 3 человека (два сына 2001, 2005 г.р.). Состоит на учете нуждающихся в жилых помещениях с 1990 года, учетный № 973. Договор заключается на новый срок на состав семьи 4 человека (три сына 2001, 2005, 2011 г.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1.10.2006 № 392   двухкомнатный блок № 173 жилой площадью 27,2 кв.м дома № 26 по ул.Красноармейская предоставлен комитету по здравоохранению Администрации города Пскова в аренду сроком на 5 лет для проживания молодых специалистов городской больницы,  комната № 431 жилой площадью 18,3 кв.м дома № 5 по ул.Ижорского батальона предоставлена городской больнице под общежитие для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5.01.2012 № 178 на данные жилые помещения заключены договоры аренды сроком на 11 месяцев с МУЗ «Псковская городская больница». В связи с окончанием срока действия договоры аренды заключаются на новый срок с ГБУЗ «Псковская городск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01.06.2006 № 1379-р комната № 9/6 жилой площадью 12,7 кв.м дома № 98 по ул.Инженерная предоставлена МУЗ «Псковская городская больница» по договору краткосрочного найма для проживания работников больницы. Постановлением Администрации города Пскова от 19.01.2010 № 64 с МУЗ «Псковская городская больница» заключен договор арены. В связи с окончанием срока действия договор аренды заключается на новый срок с ГБУЗ «Псковская городск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14.10.2011 № 2414 две комнаты жилой площадью 29,0 кв.м в квартире № 43 дома № 11«б» по ул.Гражданская предоставлены МУЗ «Псковская городская поликлиника № 3»  по договору аренды сроком на 11 месяцев на для проживания молодых специалистов. Заключается договор аренды на новый срок с ГБУЗ «Псковская городская поликлиника № 3»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01.11.2012 № 20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1 ноя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Г.И.Барышник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лены комиссии: Г.М.Турчин, Е.Ф.Самуйлов, А.М.Копыл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оответствии с пунктом 2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КОВУ Петру Петровичу на состав семьи 1 человек однокомнатную квартиру № 70 жилой площадью 17,0 кв.м, общей – 32,6 кв.м дома № 4а по ул.Индустри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ЕНКО Лилии Юрьевне на состав семьи 1 человек однокомнатную квартиру № 73 жилой площадью 17,0 кв.м, общей – 32,7 кв.м дома № 86 по ул.Инженер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В соответствии с частью 2 статьи 59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ЕНОВОЙ Юлии Викторовне, проживающей составом семьи 3 человека (мать, отец) в комнате жилой площадью 16,3 кв.м в 4-х комнатной квартире № 20 дома № 85а по ул.Белинского, принадлежащей ей на праве собственности, освободившуюся комнату жилой площадью 14,5 кв.м в этой же квартире (Постановлением Администрации города Пскова от 19.10.2012 № 2799 семья признана малоимуще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ГУКОВОЙ Татьяной Николаевной на состав семьи 2 человека (сын 2011 г.р.) на комнату № 304 жилой площадью 13,9 кв.м дома № 42«а» по Рижскому проспекту  (проживает на данной жилой площади с 2011 года, состоит на учете нуждающихся в жилых помещениях с 1996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ЧУМАКОВОЙ Зинаидой Александровной на состав семьи 1 человек на комнату жилой площадью 19,5 кв.м в квартире № 4 дома № 14 по Советской набережной (проживает на данной жилой площади с 2010 года, состоит на учете нуждающихся в жилых помещениях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ЛЫШЕВОЙ Ниной Васильевной на состав семьи 2 человека (сын 1959 г.р.) на комнату № 20 жилой площадью 18,5 кв.м дома № 96 по ул.Советская (проживает на данной жилой площади с 2005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ГРИШИНОЙ Натальей Викторовной на состав семьи 4 человека (три сына 2001, 2005, 2011 г.р.) на комнату № 212 жилой площадью 17,9 кв.м дома № 18«а» по ул.Киселева ) проживает на данной жилой площади с 2004 года, состоит на учете нуждающихся в жилых помещениях с 199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«Псковская городская больница» на двухкомнатный блок № 173 жилой площадью 27,2 кв.м дома № 26 по ул.Красноармейская (предоставляется с 2006 года), комнату № 431 жилой площадью 18,3 кв.м дома № 5 по ул.Ижорского батальона (предоставляется с 2004 года) и комнату № 9/6 жилой площадью 12,7 кв.м дома № 98 по ул.Инженерная (предоставляется с 2006 года) для проживания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БУЗ «Псковская городская поликлиника № 3» на две комнаты жилой площадью 29,0 кв.м в квартире № 43 дома № 11«б» по ул.Гражданская для проживания молодых специалистов (предоставляется с 2011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подпись 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Е.Ф.Самуй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3:00Z</dcterms:created>
  <dc:creator>user</dc:creator>
  <dc:description/>
  <cp:keywords/>
  <dc:language>en-US</dc:language>
  <cp:lastModifiedBy>kpru01</cp:lastModifiedBy>
  <cp:lastPrinted>2012-11-06T17:35:00Z</cp:lastPrinted>
  <dcterms:modified xsi:type="dcterms:W3CDTF">2012-11-28T06:03:00Z</dcterms:modified>
  <cp:revision>2</cp:revision>
  <dc:subject/>
  <dc:title>ПСКОВСКАЯ ГОРОДСКАЯ ДУМА</dc:title>
</cp:coreProperties>
</file>